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ind w:right="-14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Создание доступной среды для инвалидов и маломобильных групп населения в муниципальном образовании городской округ Симферополь Республики Крым» в новой редакции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с изменениями и дополнениями)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Контрольно-счетную палату города Симферополя Республики Крым (далее - КСП) Департаментом труда и социальной защиты населения Администрации города Симферополя Республики Крым, для проведения экспертизы предоставлен проект изменений в Программу (вх. от 23.06.2023            № 351/01-13).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изменений в Программу разработан Департаментом труда и социальной защиты населения Администрации города Симферополя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представленном проекте Программы общий объем средств, планируемый на реализацию мероприятий Программы  увеличен на 5 850,966 тыс. руб. и составляет 40 154,212 тыс. руб. (вместо ранее утвержденных           34 303,246 тыс. руб.)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за счет бюджета муниципального образования городской округ Симферополь Республики Крым (далее – МО ГО Симферополь) составляет  26 925,048 тыс. руб.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18 год -</w:t>
        <w:tab/>
        <w:t>2 903,867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19 год -</w:t>
        <w:tab/>
        <w:t>3 072,17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0 год -</w:t>
        <w:tab/>
        <w:t>5 743,697 тыс. руб. (в том числе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за счет средств бюджета Республики Крым на 2020 год – 2 475,00 тыс. руб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1 год -</w:t>
        <w:tab/>
        <w:t>3 199,11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2 год - </w:t>
        <w:tab/>
        <w:t xml:space="preserve">4 674,800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3 год - </w:t>
        <w:tab/>
        <w:t xml:space="preserve">4 903,198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2024 год - </w:t>
        <w:tab/>
        <w:t>4 903,198 тыс. руб.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5 год -   4 903,19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026 год -   5 850,966 тыс. руб. (ранее не планировался).</w:t>
      </w:r>
    </w:p>
    <w:p>
      <w:pPr>
        <w:pStyle w:val="Normal"/>
        <w:spacing w:lineRule="auto" w:line="240" w:before="0" w:after="0"/>
        <w:ind w:right="-142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Объемы финансового обеспечения муниципальной программы на 2023-2025 годы соответствуют объемам запланированных бюджетных ассигнований на 2023-2025 годы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в редакции от 25.05.2023 №789). 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оответствии с Протоколом №2  от 31.05.2023 заседания рабочей группы по управлению муниципальной программой «Создание доступной среды для инвалидов и маломобильных групп населения в муниципальном образовании городской округ Симферополь внесены следующие изменения: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1.</w:t>
        <w:tab/>
        <w:t xml:space="preserve">Продлен срок реализации муниципальной программы до 2026 года с учетом планируемого объема финансирования, который в соответствии с представленным финансово-экономическим обоснованием планируется в сумме 5 850,966 тыс. руб. 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2.</w:t>
        <w:tab/>
        <w:t>В разделе 1 проекта муниципальной программы актуализированы сведения в отношении характеристики текущего состояния соответствующей сферы реализации муниципальной программы по состоянию на 01.06.2023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3.</w:t>
        <w:tab/>
        <w:t>В рамках реализации мероприятия 3.1 «Адаптация объектов культуры муниципального образования городской округ Симферополь Республики Крым для беспрепятственного доступа в них инвалидов и других маломобильных групп населения» предусмотрено мероприятие по приобретению и установке инклюзивной площадки для детей с ограниченными возможностями здоровья в сквере им. К.А. Тренева на общую сумму 4 903,198 тыс. руб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4.</w:t>
        <w:tab/>
        <w:t>В рамках реализации мероприятия 3.2 «Адаптация объектов образования муниципального образования городской округ Симферополь Республики Крым для беспрепятственного доступа в них инвалидов и других маломобильных групп населения» предусмотрены мероприятия по созданию доступной среды для инвалидов и маломобильных групп населения на следующих объектах: МБДОУ №21 «Светлячок» г. Симферополя на общую сумму 791,710 тыс. руб.; МБОУС (К) ОШ «Надежда» г. Симферополя на общую сумму 156,058 тыс. руб.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5.</w:t>
        <w:tab/>
        <w:t>В связи с проведением паспортизации объектов и увеличением количества мероприятий, планируемых к реализации в 2026 году, в следующих ожидаемых результатах: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</w:t>
        <w:tab/>
        <w:t>«увеличение количества проведенных мероприятий по адаптации для инвалидов и других маломобильных групп населения на объектах социальной инфраструктуры, находящихся в собственности муниципального образования городской округ Симферополь Республики Крым, от 41 до 101 мероприятий» цифра «101» заменена цифрой «104»;</w:t>
      </w:r>
    </w:p>
    <w:p>
      <w:pPr>
        <w:pStyle w:val="Normal"/>
        <w:spacing w:lineRule="auto" w:line="240" w:before="0" w:after="0"/>
        <w:ind w:right="-141"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</w:t>
        <w:tab/>
        <w:t>«увеличение количества объектов социальной инфраструктуры, расположенных на территории муниципального образования городской округ Симферополь Республики Крым, имеющих паспорт доступности, от 270 до 600» цифру «600» заменили цифрой «625»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6.</w:t>
        <w:tab/>
        <w:t>Значения целевых показателей (индикаторов), представленных в приложении 1, а также данные, отраженные в приложении 2 к муниципальной программе, приведены в соответствие с вышеуказанными изменениями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ab/>
        <w:t>Разработчиком предоставлены: копии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22.06.2023 №1585/17/01-11) и Департаментом финансов Администрации города Симферополя Республики Крым (от 16.06.2023 №37/03/01-09/671).</w:t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1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41"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135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8:00Z</dcterms:created>
  <dc:creator>натали</dc:creator>
  <dc:description/>
  <cp:keywords/>
  <dc:language>en-US</dc:language>
  <cp:lastModifiedBy>Пользователь</cp:lastModifiedBy>
  <cp:lastPrinted>2022-02-01T10:53:00Z</cp:lastPrinted>
  <dcterms:modified xsi:type="dcterms:W3CDTF">2023-08-25T13:29:00Z</dcterms:modified>
  <cp:revision>34</cp:revision>
  <dc:subject/>
  <dc:title>УТВЕРЖДЕНО</dc:title>
</cp:coreProperties>
</file>